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9520" cy="491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399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6pt;height:75.6pt" filled="f" o:ole="">
            <v:imagedata r:id="rId5" o:title=""/>
          </v:shape>
          <o:OLEObject Type="Embed" ProgID="" ShapeID="ole_rId4" DrawAspect="Content" ObjectID="_145807452" r:id="rId4"/>
        </w:object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93" w:right="1417" w:gutter="0" w:header="708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Zdroj: Bím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55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4-15T17:56:00Z</dcterms:modified>
  <cp:revision>4</cp:revision>
  <dc:subject/>
  <dc:title/>
</cp:coreProperties>
</file>